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828800" cy="1341755"/>
            <wp:effectExtent l="0" t="0" r="0" b="0"/>
            <wp:wrapSquare wrapText="bothSides"/>
            <wp:docPr id="2" name="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c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WOMEN and HEALTH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Verdana" w:ascii="Verdana" w:hAnsi="Verdana"/>
          <w:b/>
          <w:sz w:val="72"/>
          <w:szCs w:val="72"/>
        </w:rPr>
        <w:t>and SAFETY course</w:t>
      </w:r>
      <w:r>
        <w:rPr>
          <w:rFonts w:cs="Comic Sans MS" w:ascii="Comic Sans MS" w:hAnsi="Comic Sans MS"/>
          <w:sz w:val="72"/>
          <w:szCs w:val="7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his course is for all reps who would like an opportunity to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ook at women’s health and safety issues in the workplac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It will run for 3 consecutive Tuesdays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ind w:hanging="54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vertAlign w:val="superscript"/>
        </w:rPr>
        <w:t>st</w:t>
      </w:r>
      <w:r>
        <w:rPr>
          <w:rFonts w:cs="Comic Sans MS" w:ascii="Comic Sans MS" w:hAnsi="Comic Sans MS"/>
          <w:sz w:val="32"/>
          <w:szCs w:val="32"/>
        </w:rPr>
        <w:t>, 8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and 1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November 2011, 9.30a.m - 4.30p.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>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WEA Trade Union Learning Cent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</w:rPr>
        <w:t>96 – 100 Clifton Stre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London EC2A 4T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(short walk from Old Street/Moorgate/Liverpool Street/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Shoreditch stations and on lots of bus rou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apply please fill in the application form overleaf and return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ca Gort, WEA London Region, 96 – 100 Clifton Street, London EC2A 4TP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or mgort@wea.org.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For further information please contact Monica o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0207 426 1976 or 0771185588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-720" w:hanging="5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57375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In partnership with London Hazards Centre    </w:t>
      </w:r>
      <w:r>
        <w:rPr>
          <w:rFonts w:cs="Comic Sans MS" w:ascii="Comic Sans MS" w:hAnsi="Comic Sans MS"/>
          <w:sz w:val="28"/>
          <w:szCs w:val="28"/>
          <w:u w:val="single"/>
        </w:rPr>
        <w:t>www.lhc.org.uk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 course will help you to understand symptoms of ill health caused by work, to identify relevant H&amp;S legislation, policies and other information, and to feel more confident about raising the issues of women’s health and safety in your workplace and unio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--------------------------------------------------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WRITE clearly and keep a copy for your records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  <w:sz w:val="22"/>
          <w:szCs w:val="22"/>
        </w:rPr>
        <w:t>COURSE TITL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  <w:sz w:val="22"/>
          <w:szCs w:val="22"/>
        </w:rPr>
        <w:t>START DATE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  <w:sz w:val="22"/>
          <w:szCs w:val="22"/>
        </w:rPr>
        <w:t>YOUR FULL NAM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address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Postcod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Tel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rade Union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nion branch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Union posts held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revious union course/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ame and address of employe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am a fully paid up member of my un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ignature of applicant:</w:t>
        <w:tab/>
        <w:tab/>
        <w:t xml:space="preserve">            </w:t>
        <w:tab/>
        <w:tab/>
        <w:t>Dat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ignature or stamp of full time union officer/branch secretary</w:t>
      </w:r>
    </w:p>
    <w:sectPr>
      <w:type w:val="nextPage"/>
      <w:pgSz w:w="11906" w:h="16838"/>
      <w:pgMar w:left="1620" w:right="566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spacing w:lineRule="exact" w:line="241"/>
    </w:pPr>
    <w:rPr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3CE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7:00Z</dcterms:created>
  <dc:creator>Frank</dc:creator>
  <dc:description/>
  <dc:language>en-US</dc:language>
  <cp:lastModifiedBy>Monica Gort</cp:lastModifiedBy>
  <cp:lastPrinted>2011-05-20T15:53:00Z</cp:lastPrinted>
  <dcterms:modified xsi:type="dcterms:W3CDTF">2011-09-19T08:27:00Z</dcterms:modified>
  <cp:revision>2</cp:revision>
  <dc:subject/>
  <dc:title/>
</cp:coreProperties>
</file>