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74"/>
        <w:gridCol w:w="1079"/>
        <w:gridCol w:w="1171"/>
        <w:gridCol w:w="1276"/>
        <w:gridCol w:w="1026"/>
        <w:gridCol w:w="1204"/>
        <w:gridCol w:w="1134"/>
        <w:gridCol w:w="1134"/>
        <w:gridCol w:w="1134"/>
      </w:tblGrid>
      <w:tr>
        <w:trPr>
          <w:trHeight w:val="639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ote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ary (including fees and allowances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erformance related pay for 2009/10 paid in yea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Compensation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r loss of employment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nefits in kind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remuneration excluding pension contributio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Employer's contribution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 pensi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Salary (including fees and allowance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Performance related pay for 2008/09 paid in year</w:t>
            </w:r>
          </w:p>
        </w:tc>
      </w:tr>
      <w:tr>
        <w:trPr>
          <w:trHeight w:val="138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0/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9/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9/10</w:t>
            </w:r>
          </w:p>
        </w:tc>
      </w:tr>
      <w:tr>
        <w:trPr>
          <w:trHeight w:val="11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urrent employees excluding Crossrail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ter Hendy, Commissioner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,201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7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2,27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,19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,466</w:t>
            </w:r>
          </w:p>
        </w:tc>
      </w:tr>
      <w:tr>
        <w:trPr>
          <w:trHeight w:val="216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eve Allen, Managing Director, Finance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,32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,98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43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3,43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592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ke Brown, Managing Director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3,155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7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,23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0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55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ward Carter, General Counsel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7,081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7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,15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30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7,08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588</w:t>
            </w:r>
          </w:p>
        </w:tc>
      </w:tr>
      <w:tr>
        <w:trPr>
          <w:trHeight w:val="215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on Daniels, Managing Director, Surface Transport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00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èle Dix, Managing Director, Planning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,74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2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7,76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28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,7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660</w:t>
            </w:r>
          </w:p>
        </w:tc>
      </w:tr>
      <w:tr>
        <w:trPr>
          <w:trHeight w:val="215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non Everitt, Managing Director, Group Marketing and Communication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,235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7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,3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,23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797</w:t>
            </w:r>
          </w:p>
        </w:tc>
      </w:tr>
      <w:tr>
        <w:trPr>
          <w:trHeight w:val="243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rah Atkins, Commercial Director, Tube Lin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e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,615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2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,47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27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,6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000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an Campbell, Chief Information Officer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f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4,434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,06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17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97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oward Collins, Chief Operating Officer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,40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2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,28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67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4,18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000</w:t>
            </w:r>
          </w:p>
        </w:tc>
      </w:tr>
      <w:tr>
        <w:trPr>
          <w:trHeight w:val="216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ephen Critchley, Chief Finance Officer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9,48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9,4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16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9,4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00</w:t>
            </w:r>
          </w:p>
        </w:tc>
      </w:tr>
      <w:tr>
        <w:trPr>
          <w:trHeight w:val="244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ank Douglas, Group Human Resources Director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2,33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2,38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23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79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ert Doyle, Head of Track and Signals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h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173,48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,11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26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2,73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389</w:t>
            </w:r>
          </w:p>
        </w:tc>
      </w:tr>
      <w:tr>
        <w:trPr>
          <w:trHeight w:val="244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rald Duffy, Director of Employee Relations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921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5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,06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7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91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000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arrett Emmerson, Chief Operating Officer Streets, Surface Transport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2,069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2,6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99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4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90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d Hendry, Finance Director, Surface Transport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,71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9,34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66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3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n Lamonte, Chief Executive, Tube Lin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i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hilip Hufton, Asset Performance Director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9,626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4,6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23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2,89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000</w:t>
            </w:r>
          </w:p>
        </w:tc>
      </w:tr>
      <w:tr>
        <w:trPr>
          <w:trHeight w:val="216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ichard Parry, Strategy and Commercial Director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j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6,506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35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7,85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80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,70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n Plowden, Director of Better Routes and Places, Surface Transport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,77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,77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0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,52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100</w:t>
            </w:r>
          </w:p>
        </w:tc>
      </w:tr>
      <w:tr>
        <w:trPr>
          <w:trHeight w:val="244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ter Regan, Corporate Finance Director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,496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77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5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,87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6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4,46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153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ff Virrels, Director of Projects, Tube Lin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,464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,09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9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,88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d Waboso, Director of Capital Programmes, London Underground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6,616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34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1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3,59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33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7,8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00</w:t>
            </w:r>
          </w:p>
        </w:tc>
      </w:tr>
      <w:tr>
        <w:trPr>
          <w:trHeight w:val="142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rossrail current office holders/employees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rry Morgan, Non-executive Chairman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2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,63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8,33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 Holden, Chief Executive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0,50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,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2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7,1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41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3,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vid Allen, Finance Director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6,01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,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,8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8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,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il Farmer, IT Director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,06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8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9,5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2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dy Mitchell, Programme Director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1,599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7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6,9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2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4,2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khall</dc:creator>
  <dc:description/>
  <cp:keywords/>
  <dc:language>en-US</dc:language>
  <cp:lastModifiedBy>jbooth</cp:lastModifiedBy>
  <dcterms:modified xsi:type="dcterms:W3CDTF">2011-09-13T08:49:00Z</dcterms:modified>
  <cp:revision>2</cp:revision>
  <dc:subject/>
  <dc:title/>
</cp:coreProperties>
</file>