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035175</wp:posOffset>
            </wp:positionH>
            <wp:positionV relativeFrom="page">
              <wp:posOffset>263525</wp:posOffset>
            </wp:positionV>
            <wp:extent cx="3490595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0"/>
          <w:szCs w:val="20"/>
        </w:rPr>
        <w:t>Branch Secretary: Terry O’Neill.                                                                         Branch Chairperson</w:t>
      </w:r>
      <w:r>
        <w:rPr>
          <w:rFonts w:eastAsia="Arial Unicode MS" w:cs="Times New Roman" w:ascii="Times New Roman" w:hAnsi="Times New Roman"/>
          <w:b/>
          <w:i/>
          <w:iCs/>
          <w:sz w:val="20"/>
          <w:szCs w:val="20"/>
        </w:rPr>
        <w:t xml:space="preserve">: Adrian Finney , 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b/>
          <w:iCs/>
          <w:u w:val="single"/>
        </w:rPr>
        <w:t xml:space="preserve">Branch </w:t>
      </w:r>
      <w:r>
        <w:rPr>
          <w:rFonts w:eastAsia="Arial Unicode MS" w:cs="Times New Roman" w:ascii="Times New Roman" w:hAnsi="Times New Roman"/>
          <w:b/>
          <w:bCs/>
          <w:u w:val="single"/>
        </w:rPr>
        <w:t>Minutes: Thursday November 11</w:t>
      </w:r>
      <w:r>
        <w:rPr>
          <w:rFonts w:eastAsia="Arial Unicode MS" w:cs="Times New Roman" w:ascii="Times New Roman" w:hAnsi="Times New Roman"/>
          <w:b/>
          <w:bCs/>
          <w:u w:val="single"/>
          <w:vertAlign w:val="superscript"/>
        </w:rPr>
        <w:t xml:space="preserve">th,  </w:t>
      </w:r>
      <w:r>
        <w:rPr>
          <w:rFonts w:eastAsia="Arial Unicode MS" w:cs="Times New Roman" w:ascii="Times New Roman" w:hAnsi="Times New Roman"/>
          <w:b/>
          <w:bCs/>
          <w:u w:val="single"/>
        </w:rPr>
        <w:t>201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left="720" w:right="0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Attendees: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Finney, T O’Neill, A Thomson, Glen Brown, John Latona, Dave Pittman,Paul Penny,M Mujahid, A Malik, J Booth, John McConville, Mike Cronin, Kay Shatford, 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 xml:space="preserve">Apologies: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Julia Latona,B Witham, D Fitzpatrick.,Mike Cronin, Chris Bluett, D Millhouse,Adrian Saint,Amanda Carney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17.05 hrs Meeting opens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.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Previous Minutes Adopted:Pro GB Sec TO'N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 xml:space="preserve">1. Matters Arising: 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TO'N told the Branch that there was £450.00  in the Branch account.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MC asked if it was possible to second himself, granted .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 xml:space="preserve">2. (A) Leavers and Joiners: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14 leavers, 4 joiner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TON told the branch of Train Drivers leaving the RM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JB told the Branch that overall regional membership numbers was only down 1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PP,MM,MC all contributed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2(b) Organization, Recruitment &amp; Retention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Ni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3 Committee Reports: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AF reported: Regional Council meeting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 xml:space="preserve">AF. Reported :Strike Committee December 20 </w:t>
      </w:r>
      <w:r>
        <w:rPr>
          <w:rFonts w:eastAsia="Arial Unicode MS" w:cs="Times New Roman" w:ascii="Times New Roman" w:hAnsi="Times New Roman"/>
          <w:bCs/>
          <w:sz w:val="22"/>
          <w:szCs w:val="22"/>
          <w:u w:val="none"/>
          <w:vertAlign w:val="superscript"/>
        </w:rPr>
        <w:t>th</w:t>
      </w: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 xml:space="preserve"> Indian YMCA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AF. Reported:15</w:t>
      </w:r>
      <w:r>
        <w:rPr>
          <w:rFonts w:eastAsia="Arial Unicode MS" w:cs="Times New Roman" w:ascii="Times New Roman" w:hAnsi="Times New Roman"/>
          <w:bCs/>
          <w:sz w:val="22"/>
          <w:szCs w:val="22"/>
          <w:u w:val="none"/>
          <w:vertAlign w:val="superscript"/>
        </w:rPr>
        <w:t>th</w:t>
      </w: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 xml:space="preserve">  December Mass Meeting to lobby City Hall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AF. Reported :E-mailed letter to Gerry Duffy was not from Crows Offi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Other Reports  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TO'N Reported: On Julia Latona and Muhammad Mujahid election progress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GB Reported on the recent Train Side Health and Safety meeting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DP, Reported on the possible rescinding of  representative recognition on the newly formed group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 xml:space="preserve">JB,KS,DP,MC,PP all contributed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TO'N to write to Hedley for clarification and to verify whether the status quo is still in pla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Correspondence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2010 Jobs Disput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TUC delegat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Cuts Demonstration Marchers AT/TO'N/AF/KS/GB) TO'N to e-mail branch activists for other attendee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Election of G Harrington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Muhammed Mujahid  &amp; D Bell TUC Delegat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Job cuts LUL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RMT Contribution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Arwyn Thoma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Functional Council Delegate NOM G Watson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Stations Functional Council NOM McKenna &amp; Reilly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Stations Functional Council Withdrawal (Reilly)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Service Control T2 election of Kebba Job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 xml:space="preserve">TFC confirmation of branches votes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Eamonn Lynch and Arwyn Thoma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2011 National demo against Austerity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GS report to decisions of COE Oct, 2010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STUC/WTUC TUC nomination list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Nomination G B to Annual General Meeting 2011, Fort William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Stations Tier 2 Vacancy Jim Harrington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Demo Austerity 2011..Branch Organiser: Terry O'Neill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 xml:space="preserve">Representation Levels LUL: No agreement to any changes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Election of Delegates Male: TUC LGBT 2011. No1 MM, No2 a Bell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Election ofTUC regional Councils (SE) 4 Degates: No1 A Lingard, No2 D Bedford, No3 D Rios Alonso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Election of 2 delegates BTUC Black workers 2011, No1 J latona, No2D James, No3 K Patel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Election of  delegates to BTUC Womens conference General Grades No1, A Lingard, No2 R Cakebread.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5. Members Cas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Eddie Ogie , AT updated the branch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Alwyn Thomas (Morden)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Eamonn Lynch (Bakerloo) interim relief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Aban Miah Neil Cochran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AT Reported on several Train Ops been threatened with wage removal/ FBU Strike l2 and ET1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 xml:space="preserve">Amanda Carney, slip on ice covered walkways at Woodford , unmanned station,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 xml:space="preserve">Tunde Umannah Council /LUL 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Workplace Issues:</w:t>
      </w:r>
    </w:p>
    <w:p>
      <w:pPr>
        <w:pStyle w:val="Body"/>
        <w:numPr>
          <w:ilvl w:val="1"/>
          <w:numId w:val="7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Leytonstone  PTI incident, snow covered platforms, possible broken leg. Inform TSC.</w:t>
      </w:r>
    </w:p>
    <w:p>
      <w:pPr>
        <w:pStyle w:val="Body"/>
        <w:numPr>
          <w:ilvl w:val="1"/>
          <w:numId w:val="7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Epping , elderly Disabled passenger abandoned on unmanned station Tues Nov 30</w:t>
      </w:r>
      <w:r>
        <w:rPr>
          <w:rFonts w:eastAsia="Arial Unicode MS" w:cs="Times New Roman" w:ascii="Times New Roman" w:hAnsi="Times New Roman"/>
          <w:bCs/>
          <w:sz w:val="22"/>
          <w:szCs w:val="22"/>
          <w:u w:val="none"/>
          <w:vertAlign w:val="superscript"/>
        </w:rPr>
        <w:t>th</w:t>
      </w: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.TSC</w:t>
      </w:r>
    </w:p>
    <w:p>
      <w:pPr>
        <w:pStyle w:val="Body"/>
        <w:numPr>
          <w:ilvl w:val="1"/>
          <w:numId w:val="7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Loughton Unmanned all night on two occasions with the station opened to passengers. TSC</w:t>
      </w:r>
    </w:p>
    <w:p>
      <w:pPr>
        <w:pStyle w:val="Body"/>
        <w:numPr>
          <w:ilvl w:val="1"/>
          <w:numId w:val="7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 xml:space="preserve">Strike day: Trains arrived at Leytonstone when it was closed </w:t>
      </w:r>
    </w:p>
    <w:p>
      <w:pPr>
        <w:pStyle w:val="Body"/>
        <w:numPr>
          <w:ilvl w:val="1"/>
          <w:numId w:val="7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Waterloo and City : Cleaners issued with a letter to take over T.ops facility</w:t>
      </w:r>
    </w:p>
    <w:p>
      <w:pPr>
        <w:pStyle w:val="Body"/>
        <w:numPr>
          <w:ilvl w:val="1"/>
          <w:numId w:val="7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DRMS not trained properly ( Washing Trains etc)TSC</w:t>
      </w:r>
    </w:p>
    <w:p>
      <w:pPr>
        <w:pStyle w:val="Body"/>
        <w:numPr>
          <w:ilvl w:val="1"/>
          <w:numId w:val="7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Greasy Track, W&amp;C  no service, passenger service trains sent onto dangerous rails.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u w:val="none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TSC &amp;Geoff  Martin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Branch asked that TON e-mail Crow &amp; Hedly to ask about eh possibility of a Newspaper Advert, detailing the above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E-mail other branches to seek other information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E-mail Geoff Martin and TSC and ask for them to investigate and publicise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Possible further strikes in the first week in January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Local Leafleting of East End stations December 14</w:t>
      </w:r>
      <w:r>
        <w:rPr>
          <w:rFonts w:eastAsia="Arial Unicode MS" w:cs="Times New Roman" w:ascii="Times New Roman" w:hAnsi="Times New Roman"/>
          <w:bCs/>
          <w:sz w:val="22"/>
          <w:szCs w:val="22"/>
          <w:u w:val="none"/>
          <w:vertAlign w:val="superscript"/>
        </w:rPr>
        <w:t>th</w:t>
      </w: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 xml:space="preserve">  1600hrs. Email all other branches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  <w:t xml:space="preserve"> 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 xml:space="preserve">7 . Motions Previously Given 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JB.Students support , Carried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JB.Release for Reps , Carri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Resolutions to Stations and associated grades conference 2011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'SOS: STAFF OUR STATIONS' CAMPAIG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conference recognises the full-scale onslaught by employers on station staffing levels. This is a threat to station staff jobs, to safety and service standards, and to the help available to other grad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request the union to launch and run a national campaign entitled 'SOS: Staff Our Stations', to includ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dustrial action against any attacks by employers on station staff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-ordination of action across different compan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'SOS' merchandise eg. badges, stickers, T-shir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gional rall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national press laun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ing asked for a national campaign on this question in several previous years, we hope that the union will now run a serious, high-profile campaign on this vital issu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ried.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AOB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MM. Raised issue with BOD not  recognising MM  after being courteously approached , Branch advise MM ask BOD via E-mail why this is happening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JB : COE elections , please push for support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Hainault, with poster of Support for Lewis Peacock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Friday December 17th Regional Christamas Party Twelve Pins , Finsbury Park</w:t>
      </w:r>
      <w:r>
        <w:rPr>
          <w:rFonts w:eastAsia="Arial Unicode MS" w:cs="Times New Roman" w:ascii="Times New Roman" w:hAnsi="Times New Roman"/>
          <w:bCs/>
          <w:sz w:val="22"/>
          <w:szCs w:val="22"/>
          <w:u w:val="single"/>
          <w:vertAlign w:val="superscript"/>
        </w:rPr>
        <w:t>th</w:t>
      </w: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 xml:space="preserve"> 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>Saturday 15</w:t>
      </w:r>
      <w:r>
        <w:rPr>
          <w:rFonts w:eastAsia="Arial Unicode MS" w:cs="Times New Roman" w:ascii="Times New Roman" w:hAnsi="Times New Roman"/>
          <w:bCs/>
          <w:sz w:val="22"/>
          <w:szCs w:val="22"/>
          <w:u w:val="single"/>
          <w:vertAlign w:val="superscript"/>
        </w:rPr>
        <w:t>th</w:t>
      </w:r>
      <w:r>
        <w:rPr>
          <w:rFonts w:eastAsia="Arial Unicode MS" w:cs="Times New Roman" w:ascii="Times New Roman" w:hAnsi="Times New Roman"/>
          <w:bCs/>
          <w:sz w:val="22"/>
          <w:szCs w:val="22"/>
          <w:u w:val="single"/>
        </w:rPr>
        <w:t xml:space="preserve"> December , lobby the Mayor at city hall 0930hrs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Meeting closed 19.45hrs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  <w:t>Bank Account as of 10/12/2010 £350.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  <w:t>AGM Nominations 2011.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tbl>
      <w:tblPr>
        <w:tblW w:w="8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15"/>
        <w:gridCol w:w="1905"/>
        <w:gridCol w:w="15"/>
        <w:gridCol w:w="2228"/>
        <w:gridCol w:w="15"/>
      </w:tblGrid>
      <w:tr>
        <w:trPr/>
        <w:tc>
          <w:tcPr>
            <w:tcW w:w="4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</w:t>
            </w:r>
            <w:r>
              <w:rPr/>
              <w:t>Title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minated By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Seconded By 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nch Chairperson ; A Finney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M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ssisting Chairperson : J Booth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C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nch Secretary: T O'Neill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M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ssisting  Secretary: A Carney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M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P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Treasurer: K Shatford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M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wsletter Editor: P Penny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C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B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litical Officer: A Finney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M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B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leaners Coordinator: John Latona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C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M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mbership Secretary: A Thomson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B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C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ughton Industrial: A Carney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T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YA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ughton H&amp;S: T O'Neill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C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T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eytonstone Industrial: A Thomson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B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M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eytonstone Industrial: G Weston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YD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eytonstone H&amp;S: G Brown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M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ainault Industrial: TBA @ AGM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ainault Industrial: TBA @ AGM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ainault H&amp;S: TBA @ AGM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nk Industrial: M Cronin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Y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C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nk H&amp;S: S Read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Y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eyton Industrial: V Brooks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B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M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eyton H&amp;S: A Miah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M</w:t>
            </w:r>
          </w:p>
        </w:tc>
        <w:tc>
          <w:tcPr>
            <w:tcW w:w="2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B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Buckhurst Hill Industrial: Julia Latona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P</w:t>
            </w:r>
          </w:p>
        </w:tc>
        <w:tc>
          <w:tcPr>
            <w:tcW w:w="2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L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uckhurst Hill H&amp;S: D Pittman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L</w:t>
            </w:r>
          </w:p>
        </w:tc>
        <w:tc>
          <w:tcPr>
            <w:tcW w:w="2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K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rkingside Industrial:TBA @ AGM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rkingside H&amp;S:TBA @ AGM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rvice Control Stratford Market Depot :</w:t>
            </w:r>
          </w:p>
          <w:p>
            <w:pPr>
              <w:pStyle w:val="TableContents"/>
              <w:rPr/>
            </w:pPr>
            <w:r>
              <w:rPr/>
              <w:t>TBA @ AGM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nion Learning Rep : L Kanazaria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P</w:t>
            </w:r>
          </w:p>
        </w:tc>
        <w:tc>
          <w:tcPr>
            <w:tcW w:w="2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L</w:t>
            </w:r>
          </w:p>
        </w:tc>
      </w:tr>
    </w:tbl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center"/>
        <w:rPr>
          <w:rFonts w:ascii="Times New Roman" w:hAnsi="Times New Roman" w:eastAsia="Arial Unicode MS" w:cs="Times New Roman"/>
          <w:bCs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u w:val="none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center"/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AGM 2011 , WILL BE HELD IN THE EXSERVICES CLUB HARVEY ROAD,  LEYTONSTONE.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center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JANUARY 13TH 2011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851" w:right="560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0"/>
      <w:szCs w:val="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Arial" w:cs="Helvetica;Arial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Arial" w:cs="Helvetica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1">
    <w:name w:val="body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tfor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32:00Z</dcterms:created>
  <dc:creator>Branch Secretary</dc:creator>
  <dc:description/>
  <dc:language>en-US</dc:language>
  <cp:lastModifiedBy>The Daddy</cp:lastModifiedBy>
  <cp:lastPrinted>2009-02-24T21:55:00Z</cp:lastPrinted>
  <dcterms:modified xsi:type="dcterms:W3CDTF">2010-10-07T12:32:00Z</dcterms:modified>
  <cp:revision>6</cp:revision>
  <dc:subject>letterhead</dc:subject>
  <dc:title>Stratford No.1 Branch</dc:title>
</cp:coreProperties>
</file>