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Contro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rangements for the Olympic Games and Paralympic Ga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uring the specific period of the Olympic Games (27 July to 12 August inclusive) and Paralympic Games (29 August to 9 September inclusive), the requirement within Service Control is for additional shifts to meet anticipated demands at critical times in a number of locations. LU is offering Service Control staff the opportunity to volunteer for additional overtime shifts to help meet these anticipated demands, and duty sheets for these defined periods will identify and incorporate these additional shifts where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U also accepts the possibility of increased travel delay over these defined periods potentially resulting in an increased incidence of Service Control staff having to remain beyond shift end times to guarantee effective service continuity. Whilst there is some scope to address this within existing arrangements, the criticality and specialist nature of Service Control requires that it is necessary to confirm in advance how the increased incidences of travel delay will be managed during these defined perio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350 payment to all Service Control staff will have the effect of varying the Professional Service Control Agreement (PSCA), for the defined periods, to perm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an average of 1 rest day per week, to facilitate a 6</w:t>
      </w:r>
      <w:r>
        <w:rPr>
          <w:rFonts w:cs="Arial" w:ascii="Arial" w:hAnsi="Arial"/>
          <w:sz w:val="24"/>
          <w:szCs w:val="24"/>
          <w:vertAlign w:val="superscript"/>
        </w:rPr>
        <w:t>th</w:t>
      </w:r>
      <w:r>
        <w:rPr>
          <w:rFonts w:cs="Arial" w:ascii="Arial" w:hAnsi="Arial"/>
          <w:sz w:val="24"/>
          <w:szCs w:val="24"/>
        </w:rPr>
        <w:t xml:space="preserve"> shift per week. This additional shift, where worked, will be paid as overtime and will also attract additional payment as determined by the Olympics CSS offer. The right to roster on the basis of one rest day per week on average will apply solely for the defined period with no precedent or legacy impac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n obligation for affected Service Control staff to remain on duty for up to 2 hours pending relief, such additional time to be reimbursed at overtime rate.  This adjustment will apply solely for the defined periods with no precedent or legacy imp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U commits to securing volunteers in the first instance for additional overtime shifts according to the principles discussed at the special meeting of Service Control Functional Council on 24 June 2011:</w:t>
      </w:r>
    </w:p>
    <w:p>
      <w:pPr>
        <w:pStyle w:val="ListParagraph"/>
        <w:numPr>
          <w:ilvl w:val="0"/>
          <w:numId w:val="1"/>
        </w:numPr>
        <w:rPr/>
      </w:pPr>
      <w:r>
        <w:rPr>
          <w:rFonts w:cs="Arial" w:ascii="Arial" w:hAnsi="Arial"/>
          <w:sz w:val="24"/>
          <w:szCs w:val="24"/>
        </w:rPr>
        <w:t>Overtime is to be allocated fairly, taking account of the duties worked per person, so that available shifts are worked evenly by all those interested in working overtime.</w:t>
      </w:r>
    </w:p>
    <w:p>
      <w:pPr>
        <w:pStyle w:val="ListParagraph"/>
        <w:numPr>
          <w:ilvl w:val="0"/>
          <w:numId w:val="1"/>
        </w:numPr>
        <w:rPr>
          <w:rFonts w:ascii="Arial" w:hAnsi="Arial" w:cs="Arial"/>
          <w:sz w:val="24"/>
          <w:szCs w:val="24"/>
        </w:rPr>
      </w:pPr>
      <w:r>
        <w:rPr>
          <w:rFonts w:cs="Arial" w:ascii="Arial" w:hAnsi="Arial"/>
          <w:sz w:val="24"/>
          <w:szCs w:val="24"/>
        </w:rPr>
        <w:t>For fatigue reasons, allocation of overtime will be prioritised to those willing to work on a rest day and those returning from a rest day, rather than by extending shifts.</w:t>
      </w:r>
    </w:p>
    <w:p>
      <w:pPr>
        <w:pStyle w:val="ListParagraph"/>
        <w:numPr>
          <w:ilvl w:val="0"/>
          <w:numId w:val="1"/>
        </w:numPr>
        <w:rPr>
          <w:rFonts w:ascii="Arial" w:hAnsi="Arial" w:cs="Arial"/>
          <w:sz w:val="24"/>
          <w:szCs w:val="24"/>
        </w:rPr>
      </w:pPr>
      <w:r>
        <w:rPr>
          <w:rFonts w:cs="Arial" w:ascii="Arial" w:hAnsi="Arial"/>
          <w:sz w:val="24"/>
          <w:szCs w:val="24"/>
        </w:rPr>
        <w:t>Whilst no minimum level of overtime has been established, the intention will be to cover complete shifts where possible.</w:t>
      </w:r>
    </w:p>
    <w:p>
      <w:pPr>
        <w:pStyle w:val="ListParagraph"/>
        <w:numPr>
          <w:ilvl w:val="0"/>
          <w:numId w:val="1"/>
        </w:numPr>
        <w:rPr>
          <w:rFonts w:ascii="Arial" w:hAnsi="Arial" w:cs="Arial"/>
          <w:sz w:val="24"/>
          <w:szCs w:val="24"/>
        </w:rPr>
      </w:pPr>
      <w:r>
        <w:rPr>
          <w:rFonts w:cs="Arial" w:ascii="Arial" w:hAnsi="Arial"/>
          <w:sz w:val="24"/>
          <w:szCs w:val="24"/>
        </w:rPr>
        <w:t>The accepted maximum overtime guideline of 30% of contractual hours will apply and be monito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covered additional overtime shifts will be allocated applying the above principles on a minimum of 7 days notice, wherever practicable, and after all other avenues have been explored.  Normal arrangements for mutual changeover/swapping may apply where approved by S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se adjustments recognise this is a unique event period and both parties accept that no similar arrangement can be presumed to apply in any other 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7:00Z</dcterms:created>
  <dc:creator>peterbush</dc:creator>
  <dc:description/>
  <cp:keywords/>
  <dc:language>en-US</dc:language>
  <cp:lastModifiedBy>MarciaPeres</cp:lastModifiedBy>
  <cp:lastPrinted>2012-03-02T15:31:00Z</cp:lastPrinted>
  <dcterms:modified xsi:type="dcterms:W3CDTF">2012-03-08T15:57:00Z</dcterms:modified>
  <cp:revision>2</cp:revision>
  <dc:subject/>
  <dc:title/>
</cp:coreProperties>
</file>