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drawing>
          <wp:inline distT="0" distB="0" distL="0" distR="0">
            <wp:extent cx="93218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2"/>
        <w:rPr/>
      </w:pPr>
      <w:r>
        <w:rPr/>
        <w:t>NATIONAL UNION OF RAIL, MARITIME &amp; TRANSPORT WORK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lang w:val="en-GB"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lang w:val="en-GB"/>
        </w:rPr>
        <w:t>YOUNG MEMBERS’ ADVISORY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………………………………</w:t>
      </w:r>
      <w:r>
        <w:rPr>
          <w:rFonts w:cs="Arial" w:ascii="Arial" w:hAnsi="Arial"/>
          <w:b/>
          <w:bCs/>
          <w:sz w:val="24"/>
          <w:lang w:val="en-GB"/>
        </w:rPr>
        <w:t>REGIONAL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................................BRAN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urname............................................</w:t>
        <w:tab/>
        <w:tab/>
        <w:t>Forename(s)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GB"/>
        </w:rPr>
        <w:t>Membership No.............................</w:t>
        <w:tab/>
        <w:tab/>
        <w:t>Date of Birth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ome Address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elephone Number(s)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ETHNIC PROFILE </w:t>
      </w:r>
      <w:r>
        <w:rPr>
          <w:rFonts w:cs="Arial" w:ascii="Arial" w:hAnsi="Arial"/>
          <w:b w:val="false"/>
        </w:rPr>
        <w:t xml:space="preserve">(please tick </w:t>
      </w:r>
      <w:r>
        <w:rPr>
          <w:rFonts w:eastAsia="Wingdings 2" w:cs="Wingdings 2" w:ascii="Wingdings 2" w:hAnsi="Wingdings 2"/>
          <w:b w:val="false"/>
          <w:lang w:val="en-GB"/>
        </w:rPr>
        <w:t></w:t>
      </w:r>
      <w:r>
        <w:rPr>
          <w:rFonts w:cs="Arial" w:ascii="Arial" w:hAnsi="Arial"/>
          <w:b w:val="false"/>
          <w:lang w:val="en-GB"/>
        </w:rPr>
        <w:t xml:space="preserve"> as appropriate)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 xml:space="preserve">White    </w:t>
        <w:tab/>
        <w:tab/>
        <w:t xml:space="preserve"> </w:t>
      </w: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 xml:space="preserve">Black African     </w:t>
      </w: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 xml:space="preserve">Black Caribbean    </w:t>
      </w: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>Black Othe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 xml:space="preserve">Indian  </w:t>
        <w:tab/>
        <w:tab/>
        <w:t xml:space="preserve"> </w:t>
      </w: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 xml:space="preserve">Pakistani             </w:t>
      </w: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 xml:space="preserve">Bangladeshi           </w:t>
      </w: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 xml:space="preserve">Chines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 xml:space="preserve">Irish    </w:t>
        <w:tab/>
        <w:t xml:space="preserve"> </w:t>
        <w:tab/>
        <w:t xml:space="preserve"> </w:t>
      </w: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>Other (Please Specify)...................................................</w:t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>Signature of Nominee.......................................................................</w:t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4665980</wp:posOffset>
                </wp:positionH>
                <wp:positionV relativeFrom="paragraph">
                  <wp:posOffset>3175</wp:posOffset>
                </wp:positionV>
                <wp:extent cx="991870" cy="1143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34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GB"/>
                              </w:rPr>
                              <w:t>Branch St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pt;height:90pt;mso-wrap-distance-left:12pt;mso-wrap-distance-right:12pt;mso-wrap-distance-top:12pt;mso-wrap-distance-bottom:12pt;margin-top:0.25pt;mso-position-vertical-relative:text;margin-left:3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lang w:val="en-GB"/>
                        </w:rPr>
                        <w:t>Branch Sta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gnature of Branch Secretary.........................................................</w:t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gnature of Branch Chairperson.....................................................</w:t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ate.................................................................................................. </w:t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HIS FORM SHOULD BE RETURNED TO HEAD OFFICE</w:t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NO LATER THAN 23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RD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SEPTEMBER 2011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48:00Z</dcterms:created>
  <dc:creator>NURMT</dc:creator>
  <dc:description/>
  <cp:keywords/>
  <dc:language>en-US</dc:language>
  <cp:lastModifiedBy> </cp:lastModifiedBy>
  <cp:lastPrinted>2011-07-07T16:47:00Z</cp:lastPrinted>
  <dcterms:modified xsi:type="dcterms:W3CDTF">2011-07-07T15:48:00Z</dcterms:modified>
  <cp:revision>2</cp:revision>
  <dc:subject/>
  <dc:title>NATIONAL UNION OF RAIL, MARITIME &amp; TRANSPORT WORKERS</dc:title>
</cp:coreProperties>
</file>