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Duffy</w:t>
      </w:r>
    </w:p>
    <w:p>
      <w:pPr>
        <w:pStyle w:val="Normal"/>
        <w:rPr/>
      </w:pPr>
      <w:r>
        <w:rPr/>
        <w:t>Director of Employee Relations</w:t>
      </w:r>
    </w:p>
    <w:p>
      <w:pPr>
        <w:pStyle w:val="Normal"/>
        <w:rPr/>
      </w:pPr>
      <w:r>
        <w:rPr/>
        <w:t>London Underground Ltd</w:t>
      </w:r>
    </w:p>
    <w:p>
      <w:pPr>
        <w:pStyle w:val="CM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estra 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 Floor, 197 Blackfriars Road 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SE1 8NJ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/>
        <w:t>12</w:t>
      </w:r>
      <w:r>
        <w:rPr>
          <w:vertAlign w:val="superscript"/>
        </w:rPr>
        <w:t>th</w:t>
      </w:r>
      <w:r>
        <w:rPr/>
        <w:t xml:space="preserve"> December 2013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Dear Gerry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;Times New Roman"/>
          <w:b/>
        </w:rPr>
        <w:t xml:space="preserve">TRAWL FOR </w:t>
      </w:r>
      <w:r>
        <w:rPr>
          <w:b/>
          <w:lang w:val="en-US"/>
        </w:rPr>
        <w:t>INCIDENT STATION SUPERVIS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Please see the attached notice put out by one of your </w:t>
      </w:r>
      <w:r>
        <w:rPr>
          <w:color w:val="333333"/>
        </w:rPr>
        <w:t>Train Operations Standards Manager in which he trawls for interest in “Incident Station Supervisors” positions. I do not know how widespread activity such as this is and only hope it is the unilateral action of a rogue manager and not an officially sanctioned initiative. Whatever the case, this trawl and any others like it should they have occurred must be stopped immediatel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Times New Roman;Times New Roman"/>
        </w:rPr>
      </w:pPr>
      <w:r>
        <w:rPr>
          <w:color w:val="333333"/>
        </w:rPr>
        <w:t>I am not aware of the position of “</w:t>
      </w:r>
      <w:r>
        <w:rPr>
          <w:lang w:val="en-US"/>
        </w:rPr>
        <w:t xml:space="preserve">Incident Station Supervisor” ever having been negotiated with this or any other trade union and I regard this action as being </w:t>
      </w:r>
      <w:r>
        <w:rPr>
          <w:rFonts w:eastAsia="Times New Roman;Times New Roman"/>
        </w:rPr>
        <w:t xml:space="preserve">hostile and out with all known agreed procedures, grades structures etc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I am also extremely concerned with the Health &amp; Safety implications of what is being solicited here. There exists a rigorous training programme for Station Supervisors and the required standards for appointment to this position are high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/>
      </w:pPr>
      <w:r>
        <w:rPr>
          <w:rFonts w:eastAsia="Times New Roman;Times New Roman"/>
        </w:rPr>
        <w:t>This proposal not only undermines all that but it contradicts all of your company’s statements about high standards, is unsafe and could lead to disaster. By such a safety breach you are putting the travelling public and staff directly at risk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I trust you will now fully accept my position now I have made my views known to you and substantiated them. Should this not be the case, then you surely confirm that you are content with a dumbing down of the grade and guilty of contempt of your employees in post and the public they carry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I await your comments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Yours sincerely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John Leach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REGIONAL ORGANISER </w:t>
      </w:r>
    </w:p>
    <w:p>
      <w:pPr>
        <w:pStyle w:val="Normal"/>
        <w:rPr>
          <w:rFonts w:eastAsia="Times New Roman;Times New Roman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qFormat/>
    <w:pPr>
      <w:autoSpaceDE w:val="false"/>
      <w:spacing w:lineRule="atLeast" w:line="283"/>
      <w:jc w:val="left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1:00Z</dcterms:created>
  <dc:creator>cstewart</dc:creator>
  <dc:description/>
  <cp:keywords/>
  <dc:language>en-US</dc:language>
  <cp:lastModifiedBy>cstewart</cp:lastModifiedBy>
  <dcterms:modified xsi:type="dcterms:W3CDTF">2013-12-12T11:40:00Z</dcterms:modified>
  <cp:revision>3</cp:revision>
  <dc:subject/>
  <dc:title/>
</cp:coreProperties>
</file>