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7523480" cy="1348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Cockeril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 Director London Underground Lt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est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lo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7 Blackfriars Roa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nd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1 8N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y Post &amp;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jeancockerill@tfl.gov.uk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r Ref: LUL/000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pril 2016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Jean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TES OF PAY &amp; CONDITIONS OF SERVICE 2015 – LONDON UNDERGROUND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ollowing this Union’s official acceptance on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March of the 4-year pay offer for our LUL members, I would be grateful if you could advise me when the applicable increase and backdated monies will be paid to my members?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offer included the assurance that payment of basic salary to all eligible staff, backdated to 1 April 2015, will be paid through the first available payroll following acceptance of this offer but I have been informed that at the time of writing, it has not yet been implemented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look forward to hearing from you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sincerel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295400" cy="38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ick Cash 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General Secretary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27" w:leader="none"/>
      </w:tabs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eastAsia="Calibri" w:cs="Calibri"/>
      <w:spacing w:val="2"/>
      <w:sz w:val="19"/>
      <w:szCs w:val="19"/>
      <w:shd w:fill="FFFFFF" w:val="clear"/>
    </w:rPr>
  </w:style>
  <w:style w:type="character" w:styleId="Heading3">
    <w:name w:val="Heading #3_"/>
    <w:qFormat/>
    <w:rPr>
      <w:rFonts w:eastAsia="Calibri" w:cs="Calibri"/>
      <w:sz w:val="23"/>
      <w:szCs w:val="23"/>
      <w:shd w:fill="FFFFFF" w:val="clear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221" w:before="0" w:after="960"/>
      <w:jc w:val="both"/>
    </w:pPr>
    <w:rPr>
      <w:rFonts w:ascii="Calibri" w:hAnsi="Calibri" w:eastAsia="Calibri" w:cs="Times New Roman"/>
      <w:spacing w:val="2"/>
      <w:sz w:val="19"/>
      <w:szCs w:val="19"/>
      <w:lang w:val="en-US"/>
    </w:rPr>
  </w:style>
  <w:style w:type="paragraph" w:styleId="Heading31">
    <w:name w:val="Heading #3"/>
    <w:basedOn w:val="Normal"/>
    <w:qFormat/>
    <w:pPr>
      <w:widowControl/>
      <w:shd w:fill="FFFFFF" w:val="clear"/>
      <w:autoSpaceDE w:val="true"/>
      <w:spacing w:lineRule="exact" w:line="547"/>
      <w:outlineLvl w:val="2"/>
    </w:pPr>
    <w:rPr>
      <w:rFonts w:ascii="Calibri" w:hAnsi="Calibri" w:eastAsia="Calibri" w:cs="Times New Roman"/>
      <w:sz w:val="23"/>
      <w:szCs w:val="23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cockerill@tfl.gov.u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2:00Z</dcterms:created>
  <dc:creator>Louise Marshall</dc:creator>
  <dc:description/>
  <dc:language>en-US</dc:language>
  <cp:lastModifiedBy>Louise Marshall</cp:lastModifiedBy>
  <cp:lastPrinted>2008-05-15T11:44:00Z</cp:lastPrinted>
  <dcterms:modified xsi:type="dcterms:W3CDTF">2016-04-04T11:42:00Z</dcterms:modified>
  <cp:revision>2</cp:revision>
  <dc:subject/>
  <dc:title/>
</cp:coreProperties>
</file>